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процессо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3.00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 70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</w:t>
      </w:r>
      <w:r>
        <w:rPr>
          <w:rFonts w:cs="Times New Roman" w:ascii="Times New Roman" w:hAnsi="Times New Roman"/>
          <w:sz w:val="26"/>
          <w:szCs w:val="26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 </w:t>
      </w:r>
      <w:r>
        <w:rPr>
          <w:sz w:val="26"/>
          <w:szCs w:val="26"/>
        </w:rPr>
        <w:t>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Техническом за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Краснопресненская наб., д. 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не позднее «01» ноября 2024 года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Покупатель обязуется оплатить поставленный Товар в течение 7 (семи) рабочих дней с момента подписания Сторонами Акта ввода Товара в эксплуатацию (Приложение №4), на основании счета, товарной накладной (форма ТОРГ-12) и счета-фактуры, или УПД, Акта сдачи-приемки Товара (Приложение №3)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color w:val="00B05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rFonts w:cs="Times New Roman" w:ascii="Times New Roman" w:hAnsi="Times New Roman"/>
          <w:color w:val="00B05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Источник № 1 от 20.08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от 20.08.2024 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 от 03.09.2024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цес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4 202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101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4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 573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416,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В цену Товара включена стоимость проведения монтажных и пуско-наладочных работ, включающих в себя настройку поставляемого Товара, стоимость проведения приемо-сдаточных испытаний и ввода Товара в эксплуатацию, а также стоимость проведения обучения специалистов Заказчика работе на поставляемом Товар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8-26T14:29:00Z</cp:lastPrinted>
  <dcterms:modified xsi:type="dcterms:W3CDTF">2024-09-12T14:31:00Z</dcterms:modified>
  <cp:revision>576</cp:revision>
  <dc:subject/>
  <dc:title>Документация о закупке из единственного источника</dc:title>
</cp:coreProperties>
</file>